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LLIGENT   COMPUTER 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8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uston, TX 77282-07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ID: 70441,2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ULA I 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: _____________________ State :___ Zip 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 _______________________  Telephone 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f copies required:        _____    @  $49.50   = 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pping (per copy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   +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ada   + $3.00            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tional   + $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as Residents add 8.5% Sales Tax  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Enclosed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Check must be in US Dollars from a US acc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yable to  INTELLIGENT COMPUTER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FORMULA I  is supplied on a 5 1/4" double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 Volume Discou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9  copies = 20% Discount        10 - 49 copies = 2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- 99 copies = 30% Discount         100+   copies = 3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